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Hands ranked from lowest to high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0"/>
        <w:gridCol w:w="6990"/>
      </w:tblGrid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Hand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Description/Example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High Card (no pair)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No two cards have the same rank, the five cards are not in sequence, and the five cards are not all the same suit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When comparing the same types of hands, the higher-ranking card defeats the lower-ranking card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x.  K♥ J♣ 8♣ 7♦ 3♠  (“King High”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ne Pair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Two cards of the same rank, plus three other unmatched cards.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When comparing the same types of hands, the higher-ranking pairs defeat the lower-ranking pairs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x. 4♥ 4♠ K♠ 10♥ 5♠ (Pair of Fours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wo Pair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wo cards of the same rank, plus two cards of another rank (that match each other, but not the first pair), plus one unmatched card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When comparing same types of hands, Higher ranking pair of the two defeats lower ranking pair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x. J♥ J♣ 4♣ 4♠ 9♥ (“Jacks over Fours”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hree of a Kind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hree cards of the same rank, plus two unmatched cards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When comparing the same types of hands, the higher-value three of a kind defeats the lower-value three of a kind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x. 2♦ 2♠ 2♣ K♠ 6♥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traight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ontains five cards of sequential rank but in more than one suit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wo straights are ranked by comparing the highest card of each. Two straights with the same high card are of equal value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x. Q♣ J♠ 10♠ 9♥ 8♥ (“Queen-High Straight”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Flush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ontains five cards of the same suit, not in rank or sequence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When comparing the same types of hands, the highest-ranking card wins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x. Q♣ 10♣ 7♣ 6♣ 4♣ (“Queen-High Flush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Full House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ontains three matching cards of one rank and two matching cards of another rank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When comparing the same types of hands, the higher-ranking set of three wins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x. 3♣ 3♠ 3♦ 6♣ 6♥ (“Threes over Sixes”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Four of a Kind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ontains four cards of one rank and an unmatched card of another rank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When comparing the same types of hands, higher-ranking quads defeat lower-ranking ones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x. 4♣ 4♠ 4♦ 4♥ 6♣</w:t>
            </w:r>
          </w:p>
        </w:tc>
      </w:tr>
      <w:tr>
        <w:trPr>
          <w:trHeight w:val="174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traight Flush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ontains five cards in sequence, all of the same suit (therefore, both a straight and a flush)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ompare hands by looking at their highest card. Two identical straight flushes tie since suits have no value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x. Q♣ J♣ 10♣ 9♣ 8♣</w:t>
            </w:r>
          </w:p>
        </w:tc>
      </w:tr>
      <w:tr>
        <w:trPr>
          <w:trHeight w:val="174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oyal Flush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he highest poker hand, containing an Ace, King, Queen, Jack, and a 10, all of the same suit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x. 10♥ J♥ Q♥ K♥ A♥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